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</w:r>
      <w:r>
        <w:rPr>
          <w:rFonts w:cs="Arial" w:ascii="Arial" w:hAnsi="Arial"/>
          <w:b/>
          <w:color w:val="002060"/>
        </w:rPr>
        <w:drawing>
          <wp:inline distT="0" distB="0" distL="0" distR="0">
            <wp:extent cx="146367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2060"/>
        </w:rPr>
        <w:t xml:space="preserve">                       JUNIOR MUSTANGS OP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OCTOBER 24-26,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68580</wp:posOffset>
                </wp:positionV>
                <wp:extent cx="4733290" cy="35687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5.4pt;width:372.65pt;height:28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eam Na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Divisio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(please check)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0</wp:posOffset>
                </wp:positionH>
                <wp:positionV relativeFrom="paragraph">
                  <wp:posOffset>80645</wp:posOffset>
                </wp:positionV>
                <wp:extent cx="478790" cy="26543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6.35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0</wp:posOffset>
                </wp:positionH>
                <wp:positionV relativeFrom="paragraph">
                  <wp:posOffset>80645</wp:posOffset>
                </wp:positionV>
                <wp:extent cx="478790" cy="26543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6.35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206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ab/>
        <w:tab/>
        <w:t>Minor Atom</w:t>
        <w:tab/>
        <w:tab/>
        <w:tab/>
        <w:tab/>
        <w:tab/>
        <w:tab/>
        <w:t xml:space="preserve">    At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55880</wp:posOffset>
                </wp:positionV>
                <wp:extent cx="478790" cy="26543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4.4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513080</wp:posOffset>
                </wp:positionV>
                <wp:extent cx="478790" cy="26543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40.4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989330</wp:posOffset>
                </wp:positionV>
                <wp:extent cx="478790" cy="26543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77.9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0</wp:posOffset>
                </wp:positionH>
                <wp:positionV relativeFrom="paragraph">
                  <wp:posOffset>49530</wp:posOffset>
                </wp:positionV>
                <wp:extent cx="478790" cy="26543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3.9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206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ab/>
        <w:tab/>
        <w:t>Minor Peewee</w:t>
        <w:tab/>
        <w:tab/>
        <w:tab/>
        <w:tab/>
        <w:tab/>
        <w:t xml:space="preserve">    Peew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31115</wp:posOffset>
                </wp:positionV>
                <wp:extent cx="478790" cy="26543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2.45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2060"/>
        </w:rPr>
        <w:tab/>
        <w:tab/>
        <w:tab/>
        <w:tab/>
        <w:t>Minor Bantam</w:t>
        <w:tab/>
        <w:tab/>
        <w:tab/>
        <w:tab/>
        <w:tab/>
        <w:t xml:space="preserve">    Bantam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0</wp:posOffset>
                </wp:positionH>
                <wp:positionV relativeFrom="paragraph">
                  <wp:posOffset>25400</wp:posOffset>
                </wp:positionV>
                <wp:extent cx="478790" cy="26543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2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ab/>
        <w:tab/>
        <w:t>Minor Midget</w:t>
        <w:tab/>
        <w:tab/>
        <w:tab/>
        <w:tab/>
        <w:tab/>
        <w:tab/>
        <w:t xml:space="preserve">     Midg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ffili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90805</wp:posOffset>
                </wp:positionV>
                <wp:extent cx="478790" cy="26543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7.15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0</wp:posOffset>
                </wp:positionH>
                <wp:positionV relativeFrom="paragraph">
                  <wp:posOffset>90805</wp:posOffset>
                </wp:positionV>
                <wp:extent cx="478790" cy="26543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7.15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2060"/>
        </w:rPr>
        <w:t>(please chec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ab/>
        <w:tab/>
        <w:t>MHAO</w:t>
        <w:tab/>
        <w:tab/>
        <w:tab/>
        <w:tab/>
        <w:tab/>
        <w:tab/>
        <w:tab/>
        <w:t xml:space="preserve">     GTH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85090</wp:posOffset>
                </wp:positionV>
                <wp:extent cx="478790" cy="26543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6.7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1200</wp:posOffset>
                </wp:positionH>
                <wp:positionV relativeFrom="paragraph">
                  <wp:posOffset>85090</wp:posOffset>
                </wp:positionV>
                <wp:extent cx="478790" cy="26543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6.7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ab/>
        <w:tab/>
        <w:t>OMHA</w:t>
        <w:tab/>
        <w:tab/>
        <w:tab/>
        <w:tab/>
        <w:tab/>
        <w:tab/>
        <w:tab/>
        <w:t xml:space="preserve">    NOH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0</wp:posOffset>
                </wp:positionH>
                <wp:positionV relativeFrom="paragraph">
                  <wp:posOffset>79375</wp:posOffset>
                </wp:positionV>
                <wp:extent cx="478790" cy="26543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6.25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478790" cy="26543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6.25pt;width:37.65pt;height:20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206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ab/>
        <w:tab/>
        <w:t>Alliance</w:t>
        <w:tab/>
        <w:tab/>
        <w:tab/>
        <w:tab/>
        <w:tab/>
        <w:tab/>
        <w:t xml:space="preserve">   Oth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50800</wp:posOffset>
                </wp:positionV>
                <wp:extent cx="4739640" cy="249555"/>
                <wp:effectExtent l="8255" t="8890" r="825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4pt;width:373.15pt;height:19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ontac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0</wp:posOffset>
                </wp:positionH>
                <wp:positionV relativeFrom="paragraph">
                  <wp:posOffset>116840</wp:posOffset>
                </wp:positionV>
                <wp:extent cx="4739640" cy="243205"/>
                <wp:effectExtent l="8255" t="8890" r="825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9.2pt;width:373.15pt;height:19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osi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700</wp:posOffset>
                </wp:positionH>
                <wp:positionV relativeFrom="paragraph">
                  <wp:posOffset>100330</wp:posOffset>
                </wp:positionV>
                <wp:extent cx="4745990" cy="233045"/>
                <wp:effectExtent l="8255" t="8890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7.9pt;width:373.65pt;height:18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hone (Cel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700</wp:posOffset>
                </wp:positionH>
                <wp:positionV relativeFrom="paragraph">
                  <wp:posOffset>59055</wp:posOffset>
                </wp:positionV>
                <wp:extent cx="4745990" cy="233045"/>
                <wp:effectExtent l="8255" t="8890" r="825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4.65pt;width:373.65pt;height:18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Ema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</w:rPr>
        <w:t>Entry Fee of $1000.00 CAD or US (Must Accompany Applicatio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ayable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Greater London Hockey Assoc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</w:rPr>
        <w:t>c/o Rob Duncan, Tournament Chai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81 Oxford Street We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London Ont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N6H 1R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Email: Jrmustangs14@gmail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color w:val="002060"/>
        </w:rPr>
        <w:t>Sanction #15-0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eadlin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</w:rPr>
        <w:t>September 27, 2014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09:00Z</dcterms:created>
  <dc:creator>tnt054</dc:creator>
  <dc:description/>
  <dc:language>en-US</dc:language>
  <cp:lastModifiedBy>Duncan, Robert</cp:lastModifiedBy>
  <dcterms:modified xsi:type="dcterms:W3CDTF">2014-07-05T15:09:00Z</dcterms:modified>
  <cp:revision>2</cp:revision>
  <dc:subject/>
  <dc:title/>
</cp:coreProperties>
</file>